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7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1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248, Ханты-Мансийск г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065 км реки Обь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вылов водных биологических ресурсов запрещенным орудием лова – сеть ставная из капрона ячея 60 мм длина 20 метров, чем нарушил п. 35.1, 35.1.1 Правил рыболовства для Западно-Сибирского рыбохозяйственного бассейна, утвержденных приказом Приказом Минсельхоза России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ндра (Ендырь), Долгий сор, Шош-ега-тор, Медвежье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НО № 178957 Х01-173/2025-07, протоколом изъятия сети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ском с видеозаписью, план-схемой места совершения правонарушения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капрона ячея 60 мм длина 20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капрона ячея 60 мм длина 20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ничтожение конфискованного орудия совершения административного правонарушения поручить Межрегиональному территориальному управлению Росимущества в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1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KBK 72011601083010037140, ИНН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40102810245370000007, УИН 0412365400165014772508180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10rplc40">
    <w:name w:val="cat-Address grp-10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